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03/10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7/10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90"/>
        <w:gridCol w:w="3340"/>
        <w:gridCol w:w="2560"/>
        <w:gridCol w:w="1107"/>
        <w:gridCol w:w="1335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ang</w:t>
            </w:r>
          </w:p>
        </w:tc>
        <w:tc>
          <w:tcPr>
            <w:tcW w:w="5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; Phát động “Tuần lễ học tập suốt đời năm 2016”-Chủ đề: Phát triển văn hóa đọc trong kỉ nguyên số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Hiền nhận thẻ BHYT cho HS khối 1 tại BHXH Quận; Thanh toán tiền sách Tiếng Anh và Mĩ thuật tại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 gửi BC tháng; Thu Vân hoàn thành BC Chi bộ trước 14h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Đ/c Hằng, Giang tập luyện “Giai điệu tuổi hồng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14h: </w:t>
            </w:r>
            <w:r>
              <w:rPr>
                <w:rFonts w:cs="Times New Roman" w:ascii="Times New Roman" w:hAnsi="Times New Roman"/>
              </w:rPr>
              <w:t>HT; PHT và đ/c Hoa; Hiền thống nhất dự thảo chi mô hình và Bán trú</w:t>
            </w:r>
            <w:r>
              <w:rPr>
                <w:rFonts w:cs="Times New Roman" w:ascii="Times New Roman" w:hAnsi="Times New Roman"/>
                <w:color w:val="1F1F1F"/>
              </w:rPr>
              <w:t xml:space="preserve"> – Công khai dự thảo số tiền CBGV, NV được hưởng tại phòng HĐ; 15h20: Họp Chi b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</w:rPr>
              <w:t>17h: Họp Hội đồng GD (Mời toàn thể CBGV, NV và tổ trưởng tổ BV; LC; Bếp tham dự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ư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7h45: HĐTT: Thể dục phát triển chu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hoàn thiện KH thi giáo viên giỏi cấp trường. (TTCM gửi đăng kí dự thi của tổ trước 9h40); Đỗ Xuân hoàn thiện giấy mời Ban đại diện PHHS và giấy mời PHHS có con tham gia Gai điệu tuổi hồng;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Đ/c Hằng, Giang tập luyện “Giai điệu tuổi hồng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PHT, Thu Phương Kiểm tra phòng chống tham nhũng, tiếp công dân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ông tác bán trú khám sức khỏe tại TTYT Quậ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TPT hoàn thiện thông báo đến PHHS có con tham gia H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GV: Hạn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7h45: HĐTT: Dân vũ “Trống cơm”; </w:t>
            </w:r>
            <w:r>
              <w:rPr>
                <w:rFonts w:cs="Times New Roman" w:ascii="Times New Roman" w:hAnsi="Times New Roman"/>
              </w:rPr>
              <w:t>BGH; BTCĐ; Thư; Thắm duyệt đội văn nghệ tham gia “ Giai điệu tuổi hồng”</w:t>
            </w:r>
            <w:r>
              <w:rPr>
                <w:rFonts w:cs="Times New Roman" w:ascii="Times New Roman" w:hAnsi="Times New Roman"/>
                <w:color w:val="1F1F1F"/>
              </w:rPr>
              <w:t xml:space="preserve"> tại sân khấ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9h20: BGK chấm bài giảng E-learning tại phòng PHT; Các tổ chuyên môn nộp bài giảng dự thi trước 8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PHT dự giờ tư vấn chuyên môn. (CN)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Đ/c Hằng, Giang tập luyện “Giai điệu tuổi hồng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14h: HT Duyệt chi lương T10; mô hình và BT tháng 9 (Hoa chuẩn bị)</w:t>
            </w:r>
            <w:r>
              <w:rPr>
                <w:rFonts w:cs="Times New Roman" w:ascii="Times New Roman" w:hAnsi="Times New Roman"/>
                <w:color w:val="1F1F1F"/>
                <w:spacing w:val="-6"/>
              </w:rPr>
              <w:t xml:space="preserve"> chứng từ  bán trú tháng 9 (Hiền chuẩn bị)</w:t>
            </w:r>
            <w:r>
              <w:rPr>
                <w:rFonts w:cs="Times New Roman" w:ascii="Times New Roman" w:hAnsi="Times New Roman"/>
                <w:color w:val="1F1F1F"/>
              </w:rPr>
              <w:t xml:space="preserve"> 16h30: Họp PHHS có con tham gia HT Giai điệu tuổi hồng; 17h: BGH; GVCN Họp ban đại diện PHHS các lớ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Yế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Phương 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 xml:space="preserve">7h45: HĐTT: “Bố ơi! Mình đi đâu thế”. </w:t>
            </w:r>
            <w:r>
              <w:rPr>
                <w:rFonts w:cs="Times New Roman" w:ascii="Times New Roman" w:hAnsi="Times New Roman"/>
              </w:rPr>
              <w:t>BGH; BTCĐ; Thư; Thắm duyệt đội văn nghệ tham gia “ Giai điệu tuổi hồng”</w:t>
            </w:r>
            <w:r>
              <w:rPr>
                <w:rFonts w:cs="Times New Roman" w:ascii="Times New Roman" w:hAnsi="Times New Roman"/>
                <w:color w:val="1F1F1F"/>
              </w:rPr>
              <w:t xml:space="preserve"> tại sân khấ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9h20: Họp giao ban; Trung tâm Ngoại ngữ BMKs dự giờ tại 2A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Đỗ Xuân giao nhận công văn tại PGD.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14h: HT; KT duyệt BC chuyển xếp lương CBCC tại PNV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Dự chuyên đề TNXH lớp 3A3 (BGH + Tổ 3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Kiểm tra công tác thu chi (PHT, Thu Phươ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An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 xml:space="preserve">7h45: HĐTT. </w:t>
            </w:r>
            <w:r>
              <w:rPr>
                <w:rFonts w:cs="Times New Roman" w:ascii="Times New Roman" w:hAnsi="Times New Roman"/>
              </w:rPr>
              <w:t>BGH; BTCĐ; Thư; Thắm duyệt đội văn nghệ tham gia “ Giai điệu tuổi hồng”</w:t>
            </w:r>
            <w:r>
              <w:rPr>
                <w:rFonts w:cs="Times New Roman" w:ascii="Times New Roman" w:hAnsi="Times New Roman"/>
                <w:color w:val="1F1F1F"/>
              </w:rPr>
              <w:t xml:space="preserve"> tại sân khấu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Đỗ Xuân lên lịch công tác tuầ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(Các bộ phận nộp kế hoạch tuần. trước 14h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</w:rPr>
              <w:t>16h30: Tổng vệ sinh toàn trườ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Xuâ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1F1F1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1F1F"/>
                <w:spacing w:val="-6"/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Đoàn viên trang điểm cho hs (Theo PCNV đã gửi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15h: BGH; BCH công đoàn; BCH Chi đoàn; Đ/c Giang; Hằng đưa học sinh tham gia Hội thi “Giai điệu tuổi hồng” tại </w:t>
            </w:r>
            <w:r>
              <w:rPr>
                <w:rFonts w:cs="Times New Roman" w:ascii="Times New Roman" w:hAnsi="Times New Roman"/>
                <w:lang w:val="pt-BR"/>
              </w:rPr>
              <w:t>UBND P. N. Thụy</w:t>
            </w:r>
            <w:r>
              <w:rPr>
                <w:rFonts w:cs="Times New Roman" w:ascii="Times New Roman" w:hAnsi="Times New Roman"/>
                <w:color w:val="1F1F1F"/>
              </w:rPr>
              <w:t xml:space="preserve"> – GVCN tuyên truyền PHHS đưa các con đi cổ vũ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9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32:00Z</dcterms:created>
  <dc:creator>Neo</dc:creator>
  <dc:description/>
  <cp:keywords/>
  <dc:language>en-US</dc:language>
  <cp:lastModifiedBy>ts83dnk</cp:lastModifiedBy>
  <cp:lastPrinted>2016-09-25T16:18:00Z</cp:lastPrinted>
  <dcterms:modified xsi:type="dcterms:W3CDTF">2016-10-03T02:34:00Z</dcterms:modified>
  <cp:revision>18</cp:revision>
  <dc:subject/>
  <dc:title>ubnd quËn long biªn</dc:title>
</cp:coreProperties>
</file>